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-746760</wp:posOffset>
                </wp:positionV>
                <wp:extent cx="6715125" cy="116395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1003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0" cy="571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63" r="-1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91.65pt;mso-wrap-distance-left:9.05pt;mso-wrap-distance-right:9.05pt;mso-wrap-distance-top:0pt;mso-wrap-distance-bottom:0pt;margin-top:-58.8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805" cy="1003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857500" cy="571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3" r="-1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1307465</wp:posOffset>
                </wp:positionV>
                <wp:extent cx="1504950" cy="1504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-102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PPLICATION FOR ERASMUS FOR TRAINEESHIP MOBILITY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A.Y. </w:t>
      </w:r>
      <w:r>
        <w:rPr>
          <w:rFonts w:cs="Calibri" w:ascii="Calibri" w:hAnsi="Calibri"/>
          <w:b/>
          <w:sz w:val="22"/>
          <w:szCs w:val="22"/>
          <w:lang w:val="en-US"/>
        </w:rPr>
        <w:t>2025/2026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(to be typed</w:t>
      </w:r>
      <w:r>
        <w:rPr>
          <w:rFonts w:cs="Calibri" w:ascii="Calibri" w:hAnsi="Calibri"/>
          <w:b/>
          <w:sz w:val="22"/>
          <w:szCs w:val="22"/>
          <w:u w:val="single"/>
        </w:rPr>
        <w:t>)</w:t>
      </w:r>
    </w:p>
    <w:p>
      <w:pPr>
        <w:pStyle w:val="Heading1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ERSONAL DETAILS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y nam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icola N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th plac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irth date dd/mm/yyyy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izenship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cal cod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sidence address: Street/Zip code/Town/Country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ddress in Siena: Street/Zip code/Town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mail address (@student.unisi.it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Corpodeltesto2"/>
        <w:spacing w:lineRule="auto" w:line="432" w:before="12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Corpodeltesto2"/>
        <w:spacing w:lineRule="auto" w:line="432" w:before="12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>Student with fewer opportunities</w:t>
      </w: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  <w:lang w:val="en-GB"/>
        </w:rPr>
        <w:t xml:space="preserve"> YES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  <w:lang w:val="en-GB"/>
        </w:rPr>
        <w:t xml:space="preserve"> NO</w:t>
      </w:r>
    </w:p>
    <w:p>
      <w:pPr>
        <w:pStyle w:val="Corpodeltesto2"/>
        <w:tabs>
          <w:tab w:val="clear" w:pos="709"/>
          <w:tab w:val="left" w:pos="993" w:leader="none"/>
        </w:tabs>
        <w:spacing w:before="0" w:after="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f YES: </w:t>
        <w:tab/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80"/>
        <w:rPr/>
      </w:pPr>
      <w:bookmarkStart w:id="0" w:name="_Hlk194069050"/>
      <w:r>
        <w:rPr>
          <w:rFonts w:eastAsia="Wingdings" w:cs="Wingdings" w:ascii="Wingdings" w:hAnsi="Wingdings"/>
          <w:sz w:val="22"/>
          <w:szCs w:val="22"/>
        </w:rPr>
        <w:t></w:t>
      </w:r>
      <w:bookmarkEnd w:id="0"/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a) participants with certified physical, mental, and health problems</w:t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8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b) economic disadvantage established with ISEE</w:t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8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c) cultural differences, e.g., individuals from a migratory and refugee background, national or ethnic minorities, people with linguistic adaptation and cultural inclusion difficulties, etc.</w:t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8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d) students with minor children</w:t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8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e) students who work</w:t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8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f) students who are professional athletes</w:t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8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g) students who are orphans of at least one parent</w:t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80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h) students who are children of victims of terrorism and organized crime</w:t>
      </w:r>
    </w:p>
    <w:p>
      <w:pPr>
        <w:pStyle w:val="Corpodeltesto2"/>
        <w:spacing w:lineRule="auto" w:line="432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Corpodeltesto2"/>
        <w:spacing w:lineRule="auto" w:line="4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rpodeltesto2"/>
        <w:spacing w:lineRule="auto" w:line="4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CADEMIC DETAILS</w:t>
      </w:r>
    </w:p>
    <w:p>
      <w:pPr>
        <w:pStyle w:val="Normal"/>
        <w:spacing w:lineRule="auto" w:line="432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epartment</w:t>
      </w:r>
      <w:r>
        <w:rPr>
          <w:rFonts w:cs="Calibri" w:ascii="Calibri" w:hAnsi="Calibri"/>
          <w:sz w:val="22"/>
          <w:szCs w:val="22"/>
          <w:lang w:val="en-GB"/>
        </w:rPr>
        <w:t xml:space="preserve">:______________________________________________________________   </w:t>
      </w:r>
    </w:p>
    <w:p>
      <w:pPr>
        <w:pStyle w:val="Normal"/>
        <w:spacing w:lineRule="auto" w:line="432"/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Wingdings" w:cs="Wingdings" w:ascii="Wingdings" w:hAnsi="Wingdings"/>
          <w:b/>
          <w:sz w:val="22"/>
          <w:szCs w:val="22"/>
          <w:u w:val="single"/>
        </w:rPr>
        <w:t></w:t>
      </w: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 xml:space="preserve">I cycle (bachelor)     </w:t>
      </w:r>
    </w:p>
    <w:p>
      <w:pPr>
        <w:pStyle w:val="Normal"/>
        <w:spacing w:lineRule="auto" w:line="432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eastAsia="Wingdings" w:cs="Calibri" w:ascii="Calibri" w:hAnsi="Calibri"/>
          <w:b/>
          <w:sz w:val="22"/>
          <w:szCs w:val="22"/>
          <w:u w:val="single"/>
          <w:lang w:val="en-GB"/>
        </w:rPr>
        <w:t></w:t>
      </w: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II ciclo (master) / one-tier degree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urse title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rollment a.y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Fee exemption 25/26 requested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year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I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I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V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I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exams passed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quality exams passed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dits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eighted average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ità after graduation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ademic defence date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3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u w:val="single"/>
        </w:rPr>
        <w:t>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III cycle</w:t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sz w:val="22"/>
          <w:szCs w:val="22"/>
        </w:rPr>
        <w:tab/>
        <w:t xml:space="preserve">PhD     </w:t>
      </w:r>
    </w:p>
    <w:p>
      <w:pPr>
        <w:pStyle w:val="Normal"/>
        <w:spacing w:lineRule="auto" w:line="432"/>
        <w:ind w:firstLine="709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di Specializzazione      </w:t>
      </w:r>
    </w:p>
    <w:p>
      <w:pPr>
        <w:pStyle w:val="Normal"/>
        <w:spacing w:lineRule="auto" w:line="432"/>
        <w:ind w:firstLine="709"/>
        <w:rPr>
          <w:rFonts w:ascii="Calibri" w:hAnsi="Calibri" w:cs="Calibri"/>
          <w:sz w:val="22"/>
          <w:szCs w:val="22"/>
          <w:lang w:val="en-GB"/>
        </w:rPr>
      </w:pPr>
      <w:r>
        <w:rPr>
          <w:rFonts w:eastAsia="Wingdings" w:cs="Calibri" w:ascii="Calibri" w:hAnsi="Calibri"/>
          <w:sz w:val="22"/>
          <w:szCs w:val="22"/>
          <w:lang w:val="en-GB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Postgraduate programme  </w:t>
      </w:r>
      <w:r>
        <w:rPr>
          <w:rFonts w:eastAsia="Wingdings" w:cs="Calibri" w:ascii="Calibri" w:hAnsi="Calibri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  <w:lang w:val="en-GB"/>
        </w:rPr>
        <w:t xml:space="preserve"> 1 year long  </w:t>
      </w:r>
      <w:r>
        <w:rPr>
          <w:rFonts w:eastAsia="Wingdings" w:cs="Calibri" w:ascii="Calibri" w:hAnsi="Calibri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  <w:lang w:val="en-GB"/>
        </w:rPr>
        <w:t xml:space="preserve"> 2 years long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urse titl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 dat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year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uation mar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32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ANGUAGE KNOWLEDG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17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ternational certifications accepted by this Universi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YES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2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Qualifying exams (idoneità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YES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2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nrolment in a course entirely taught in Englis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Heading1"/>
        <w:spacing w:lineRule="auto" w:line="43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CEIVING ORGANISATION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me of the organisation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umber of months 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etween 1/6/2025 and 31/7/2026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utor’s name and family nam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tion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432"/>
        <w:rPr/>
      </w:pPr>
      <w:r>
        <w:rPr>
          <w:rFonts w:cs="Calibri" w:ascii="Calibri" w:hAnsi="Calibri"/>
          <w:b w:val="false"/>
          <w:sz w:val="22"/>
          <w:szCs w:val="22"/>
          <w:lang w:val="en-GB"/>
        </w:rPr>
        <w:t>ADDITIONAL INFORMATION USEFUL FOR THE EVALUATION PROCESS (optional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rpodeltesto2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FORMER MOBILITIES</w:t>
      </w:r>
    </w:p>
    <w:p>
      <w:pPr>
        <w:pStyle w:val="Corpodeltesto2"/>
        <w:spacing w:lineRule="auto" w:line="240"/>
        <w:rPr/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Please indicate if you have already carried out Erasmus mobilities (study and/or traineeship) during the CURRENT study cycle  </w:t>
      </w:r>
    </w:p>
    <w:p>
      <w:pPr>
        <w:pStyle w:val="Corpodeltesto2"/>
        <w:rPr>
          <w:rFonts w:ascii="Calibri" w:hAnsi="Calibri" w:cs="Calibri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NO 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</w:t>
      </w:r>
    </w:p>
    <w:p>
      <w:pPr>
        <w:pStyle w:val="Corpodeltesto2"/>
        <w:rPr>
          <w:rFonts w:ascii="Calibri" w:hAnsi="Calibri" w:cs="Calibri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YES</w:t>
      </w:r>
    </w:p>
    <w:p>
      <w:pPr>
        <w:pStyle w:val="Corpodeltesto2"/>
        <w:rPr>
          <w:rFonts w:ascii="Calibri" w:hAnsi="Calibri" w:cs="Calibri"/>
          <w:sz w:val="22"/>
          <w:szCs w:val="22"/>
          <w:lang w:val="en-GB"/>
        </w:rPr>
      </w:pPr>
      <w:r>
        <w:rPr>
          <w:rFonts w:eastAsia="Wingdings" w:cs="Calibri" w:ascii="Calibri" w:hAnsi="Calibri"/>
          <w:sz w:val="22"/>
          <w:szCs w:val="22"/>
          <w:lang w:val="en-GB"/>
        </w:rPr>
        <w:t>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Erasmus for studies          </w:t>
      </w:r>
      <w:r>
        <w:rPr>
          <w:rFonts w:eastAsia="Wingdings" w:cs="Calibri" w:ascii="Calibri" w:hAnsi="Calibri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  <w:lang w:val="en-GB"/>
        </w:rPr>
        <w:t xml:space="preserve"> Erasmus for traineeship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A.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ntion (months and days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ity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rasmus for studies   </w:t>
            </w:r>
          </w:p>
          <w:p>
            <w:pPr>
              <w:pStyle w:val="Corpodeltesto2"/>
              <w:spacing w:lineRule="auto" w:line="480" w:before="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rasmus for traineeship</w:t>
            </w:r>
          </w:p>
        </w:tc>
      </w:tr>
    </w:tbl>
    <w:p>
      <w:pPr>
        <w:pStyle w:val="Corpodeltesto2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add rows if necessary)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ace, Date </w:t>
        <w:tab/>
        <w:tab/>
        <w:t xml:space="preserve">                 </w:t>
        <w:tab/>
        <w:tab/>
        <w:tab/>
        <w:tab/>
        <w:t>Signature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sz w:val="22"/>
          <w:szCs w:val="22"/>
        </w:rPr>
        <w:t>____________________________</w:t>
        <w:tab/>
        <w:tab/>
        <w:tab/>
        <w:t>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ECK LIST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.</w:t>
        <w:tab/>
        <w:t>application form;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.</w:t>
        <w:tab/>
        <w:t>acceptance letter received from the receiving organisation (the signature of the Department Representative can be replaced by their acceptance email message to be included in the application pdf file);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.</w:t>
        <w:tab/>
        <w:t>- for those enrolled in first and second-cycle degree programs, self-certification of exams taken and enrollment at the University of Siena, downloaded from the online secretariat (path after login: Secretariat, Certificates, Self-declaration of enrollment with exams);                  - for those enrolled in third-cycle programs, self-certification of enrollment in the program downloaded from the online secretariat (path after login: Secretariat, Certificates, Self-declaration of enrollment with exams);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.</w:t>
        <w:tab/>
        <w:t>curriculum vitae;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.</w:t>
        <w:tab/>
        <w:t xml:space="preserve">the language level is acquired from the Segreteria online. In the absence of a language proficiency in the academic career, the candidate must attach one of the following documents: </w:t>
      </w:r>
    </w:p>
    <w:p>
      <w:pPr>
        <w:pStyle w:val="Normal"/>
        <w:ind w:left="567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-</w:t>
        <w:tab/>
        <w:t>Self-certification of language proficiency, if obtained in a previous and recent study program carried out at the University of Siena or another Italian/foreign university;</w:t>
      </w:r>
    </w:p>
    <w:p>
      <w:pPr>
        <w:pStyle w:val="Normal"/>
        <w:ind w:left="567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-</w:t>
        <w:tab/>
        <w:t>Copy of certificates of knowledge of the host country's language or the vehicular language (English) clearly indicating the level (from B1 to C2) recognized by our University (https://www.cla.unisi.it/it/sede-di-arezzo/certificati-riconosciuti);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.</w:t>
        <w:tab/>
        <w:t>identity document;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.</w:t>
        <w:tab/>
        <w:t>any documentation certifying the status of a student with fewer opportunities (see Article 10, paragraph 4);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.</w:t>
        <w:tab/>
        <w:t>For post-graduate mobility, the self-certification of non-enrollment or attendance in a new study program, either at the University of Siena or other universities.</w:t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 Pitch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ADD8E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szCs w:val="20"/>
    </w:rPr>
  </w:style>
  <w:style w:type="paragraph" w:styleId="TextBody">
    <w:name w:val="Body Text"/>
    <w:basedOn w:val="Normal"/>
    <w:pPr/>
    <w:rPr>
      <w:b/>
      <w:bCs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rFonts w:ascii="Courier 10 Pitch" w:hAnsi="Courier 10 Pitch" w:cs="Courier 10 Pitch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tabs>
        <w:tab w:val="clear" w:pos="709"/>
        <w:tab w:val="left" w:pos="2161" w:leader="none"/>
      </w:tabs>
      <w:spacing w:before="0" w:after="240"/>
      <w:ind w:left="1441" w:hanging="0"/>
      <w:jc w:val="both"/>
    </w:pPr>
    <w:rPr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35:00Z</dcterms:created>
  <dc:creator>poggialini annalisa</dc:creator>
  <dc:description/>
  <cp:keywords/>
  <dc:language>en-US</dc:language>
  <cp:lastModifiedBy>Ciani Simona</cp:lastModifiedBy>
  <cp:lastPrinted>2013-09-20T11:25:00Z</cp:lastPrinted>
  <dcterms:modified xsi:type="dcterms:W3CDTF">2025-10-06T10:35:00Z</dcterms:modified>
  <cp:revision>5</cp:revision>
  <dc:subject/>
  <dc:title>Università degli studi di Siena</dc:title>
</cp:coreProperties>
</file>