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307465</wp:posOffset>
                </wp:positionV>
                <wp:extent cx="15049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10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LICATION FOR ERASMUS FOR TRAINEESHIP MOBILITY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.Y. </w:t>
      </w:r>
      <w:r>
        <w:rPr>
          <w:rFonts w:cs="Calibri" w:ascii="Calibri" w:hAnsi="Calibri"/>
          <w:b/>
          <w:sz w:val="22"/>
          <w:szCs w:val="22"/>
          <w:lang w:val="en-US"/>
        </w:rPr>
        <w:t>2025/202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(to be typed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Heading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NAL DETAILS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N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plac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irth date dd/mm/yyy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cod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idence address: Street/Zip code/Town/Countr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 in Siena: Street/Zip code/Town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 (@student.unisi.it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Corpodeltesto2"/>
        <w:spacing w:lineRule="auto" w:line="432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432" w:before="12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Student with fewer opportunities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</w:p>
    <w:p>
      <w:pPr>
        <w:pStyle w:val="Corpodeltesto2"/>
        <w:tabs>
          <w:tab w:val="clear" w:pos="709"/>
          <w:tab w:val="left" w:pos="993" w:leader="none"/>
        </w:tabs>
        <w:spacing w:before="0" w:after="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YES: </w:t>
        <w:tab/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bookmarkStart w:id="0" w:name="_Hlk194069050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) participants with certified physical, mental, and health problems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b) economic disadvantage established with ISEE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) cultural differences, e.g., individuals from a migratory and refugee background, national or ethnic minorities, people with linguistic adaptation and cultural inclusion difficulties, etc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d) students with minor children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) students who work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f) students who are professional athletes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g) students who are orphans of at least one parent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h) students who are children of victims of terrorism and organized crime</w:t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ADEMIC DETAILS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partment</w:t>
      </w:r>
      <w:r>
        <w:rPr>
          <w:rFonts w:cs="Calibri" w:ascii="Calibri" w:hAnsi="Calibri"/>
          <w:sz w:val="22"/>
          <w:szCs w:val="22"/>
          <w:lang w:val="en-GB"/>
        </w:rPr>
        <w:t xml:space="preserve">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I cycle (bachelor)     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Wingdings" w:cs="Calibri" w:ascii="Calibri" w:hAnsi="Calibri"/>
          <w:b/>
          <w:sz w:val="22"/>
          <w:szCs w:val="22"/>
          <w:u w:val="single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II ciclo (master) / one-tier degre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ollment a.y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ee exemption 24/25 requested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yea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exams passe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quality exams passe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ighted averag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ità after graduation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defence dat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I cycle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ab/>
        <w:t xml:space="preserve">PhD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di Specializzazione      </w:t>
      </w:r>
    </w:p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Postgraduate programme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1 year long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2 years long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yea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ion mar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NGUAGE KNOWLED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tional certifications accepted by this Univers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ualifying exams (idoneit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nrolment in a course entirely taught in Engli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Heading1"/>
        <w:spacing w:lineRule="auto" w:line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CEIVING ORGANISATION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of the organisat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ber of months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tween 1/6/2025 and 31/7/2026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tor’s name and family nam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432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ADDITIONAL INFORMATION USEFUL FOR THE EVALUATION PROCESS (optional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FORMER MOBILITIES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Please indicate if you have already carried out Erasmus mobilities (study and/or traineeship) during the CURRENT study cycle 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NO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YES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Erasmus for studies        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Erasmus for traineeship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.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ion (months and days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rasmus for studies   </w:t>
            </w:r>
          </w:p>
          <w:p>
            <w:pPr>
              <w:pStyle w:val="Corpodeltesto2"/>
              <w:spacing w:lineRule="auto" w:line="480"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 for traineeship</w:t>
            </w:r>
          </w:p>
        </w:tc>
      </w:tr>
    </w:tbl>
    <w:p>
      <w:pPr>
        <w:pStyle w:val="Corpodeltesto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add rows if necessary)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ECK LIST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.</w:t>
        <w:tab/>
        <w:t>application form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.</w:t>
        <w:tab/>
        <w:t>acceptance letter received from the receiving organisation (the signature of the Department Representative can be replaced by their acceptance email message to be included in the application pdf file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.</w:t>
        <w:tab/>
        <w:t>- for those enrolled in first and second-cycle degree programs, self-certification of exams taken and enrollment at the University of Siena, downloaded from the online secretariat (path after login: Secretariat, Certificates, Self-declaration of enrollment with exams);                  - for those enrolled in third-cycle programs, self-certification of enrollment in the program downloaded from the online secretariat (path after login: Secretariat, Certificates, Self-declaration of enrollment with exams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.</w:t>
        <w:tab/>
        <w:t>curriculum vitae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.</w:t>
        <w:tab/>
        <w:t xml:space="preserve">the language level is acquired from the Segreteria online. In the absence of a language proficiency in the academic career, the candidate must attach one of the following documents: 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  <w:tab/>
        <w:t>Self-certification of language proficiency, if obtained in a previous and recent study program carried out at the University of Siena or another Italian/foreign university;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  <w:tab/>
        <w:t>Copy of certificates of knowledge of the host country's language or the vehicular language (English) clearly indicating the level (from B1 to C2) recognized by our University (https://www.cla.unisi.it/it/sede-di-arezzo/certificati-riconosciuti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.</w:t>
        <w:tab/>
        <w:t>identity document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.</w:t>
        <w:tab/>
        <w:t>any documentation certifying the status of a student with fewer opportunities (see Article 10, paragraph 4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.</w:t>
        <w:tab/>
        <w:t>For post-graduate mobility, the self-certification of non-enrollment or attendance in a new study program, either at the University of Siena or other universities.</w:t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5:00Z</dcterms:created>
  <dc:creator>poggialini annalisa</dc:creator>
  <dc:description/>
  <cp:keywords/>
  <dc:language>en-US</dc:language>
  <cp:lastModifiedBy>Ciani Simona</cp:lastModifiedBy>
  <cp:lastPrinted>2013-09-20T11:25:00Z</cp:lastPrinted>
  <dcterms:modified xsi:type="dcterms:W3CDTF">2025-03-28T15:09:00Z</dcterms:modified>
  <cp:revision>4</cp:revision>
  <dc:subject/>
  <dc:title>Università degli studi di Siena</dc:title>
</cp:coreProperties>
</file>