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bookmarkStart w:id="0" w:name="_Hlk182997388"/>
      <w:bookmarkEnd w:id="0"/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To Be Typed and Printed on the Receiving Organisation Headed Paper and sent by a unique message to the Applicant and outgoing@unisi.it</w:t>
      </w:r>
    </w:p>
    <w:p>
      <w:pPr>
        <w:pStyle w:val="Normal"/>
        <w:jc w:val="center"/>
        <w:rPr/>
      </w:pPr>
      <w:bookmarkStart w:id="1" w:name="_Hlk182997388"/>
      <w:bookmarkEnd w:id="1"/>
      <w:r>
        <w:rPr>
          <w:rFonts w:cs="Calibri" w:ascii="Calibri" w:hAnsi="Calibri"/>
          <w:b/>
          <w:caps/>
          <w:sz w:val="22"/>
          <w:szCs w:val="22"/>
          <w:lang w:val="en-GB"/>
        </w:rPr>
        <w:t xml:space="preserve">Acceptance letter and traineeship content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hort mobility (from 5 to 30 day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.a. 2025/202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Receiving Organisation</w:t>
      </w: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: ______________________________________________Town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Postal code: ______________ Country code (see Annex 1):  ____  Email: ____________________________    telephone: _________________________ Organisation type (see Annex 1): 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ccepts the Student ________________________________________ within its organization for a traineeship under the ‘Erasmus for Traineeship’ framework within the EU Erasmus+ Programm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emises</w:t>
      </w:r>
      <w:r>
        <w:rPr>
          <w:rFonts w:cs="Calibri" w:ascii="Calibri" w:hAnsi="Calibri"/>
          <w:sz w:val="22"/>
          <w:szCs w:val="22"/>
          <w:lang w:val="en-GB"/>
        </w:rPr>
        <w:t xml:space="preserve"> at which the traineeship will take place (building, headquarters, department, office) if different from above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Company Tutor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_________ job title 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iod of traineeship (dd/mm/yyyy):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riod in person:  from _______/_______/________     to _______/_______/________</w:t>
      </w:r>
    </w:p>
    <w:p>
      <w:pPr>
        <w:pStyle w:val="TextBody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irtual period </w:t>
      </w:r>
      <w:r>
        <w:rPr>
          <w:rFonts w:cs="Calibri" w:ascii="Calibri" w:hAnsi="Calibri"/>
          <w:sz w:val="18"/>
          <w:szCs w:val="18"/>
        </w:rPr>
        <w:t>(excluding PhD students)</w:t>
      </w:r>
      <w:r>
        <w:rPr>
          <w:rFonts w:cs="Calibri" w:ascii="Calibri" w:hAnsi="Calibri"/>
          <w:sz w:val="22"/>
          <w:szCs w:val="22"/>
        </w:rPr>
        <w:t>: from _______/_______/________    to  _______/_______/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virtual mobility will take place:     </w:t>
      </w:r>
      <w:r>
        <w:rPr>
          <w:rFonts w:cs="Segoe UI Emoji" w:ascii="Segoe UI Emoji" w:hAnsi="Segoe UI Emoji"/>
          <w:sz w:val="22"/>
          <w:szCs w:val="22"/>
        </w:rPr>
        <w:t>◻</w:t>
      </w:r>
      <w:r>
        <w:rPr>
          <w:rFonts w:cs="Calibri" w:ascii="Calibri" w:hAnsi="Calibri"/>
          <w:sz w:val="22"/>
          <w:szCs w:val="22"/>
        </w:rPr>
        <w:t xml:space="preserve"> BEFORE        </w:t>
      </w:r>
      <w:r>
        <w:rPr>
          <w:rFonts w:cs="Segoe UI Emoji" w:ascii="Segoe UI Emoji" w:hAnsi="Segoe UI Emoji"/>
          <w:sz w:val="22"/>
          <w:szCs w:val="22"/>
        </w:rPr>
        <w:t xml:space="preserve">or        ◻ </w:t>
      </w:r>
      <w:r>
        <w:rPr>
          <w:rFonts w:cs="Calibri" w:ascii="Calibri" w:hAnsi="Calibri"/>
          <w:sz w:val="22"/>
          <w:szCs w:val="22"/>
        </w:rPr>
        <w:t>AFTER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No. of hours  per week __________________ (only if required by the study programme)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  <w:sz w:val="18"/>
          <w:szCs w:val="18"/>
          <w:lang w:val="en-GB"/>
        </w:rPr>
        <w:t xml:space="preserve">The training period in person has to last from 5 to 30 days. The dates of starting and ending period will be agreed upon between our organisation and the student. However, </w:t>
      </w:r>
      <w:r>
        <w:rPr>
          <w:rFonts w:cs="Calibri" w:ascii="Calibri" w:hAnsi="Calibri"/>
          <w:b/>
          <w:i/>
          <w:sz w:val="18"/>
          <w:szCs w:val="18"/>
          <w:lang w:val="en-GB"/>
        </w:rPr>
        <w:t>the training period will not start earlier than June 1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GB"/>
        </w:rPr>
        <w:t>st</w:t>
      </w:r>
      <w:r>
        <w:rPr>
          <w:rFonts w:cs="Calibri" w:ascii="Calibri" w:hAnsi="Calibri"/>
          <w:b/>
          <w:i/>
          <w:sz w:val="18"/>
          <w:szCs w:val="18"/>
          <w:lang w:val="en-GB"/>
        </w:rPr>
        <w:t xml:space="preserve"> 2025, and will end no later than July 31th, 2026</w:t>
      </w:r>
      <w:r>
        <w:rPr>
          <w:rFonts w:cs="Calibri" w:ascii="Calibri" w:hAnsi="Calibri"/>
          <w:i/>
          <w:sz w:val="18"/>
          <w:szCs w:val="18"/>
          <w:lang w:val="en-GB"/>
        </w:rPr>
        <w:t xml:space="preserve">. 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in work language: 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s this a Traineeship in digital skills?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perscript"/>
          <w:lang w:val="en-GB"/>
        </w:rPr>
        <w:t>1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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Yes    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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ndatory detailed description of the objectives and content of the traineeship (e.g. technical and practical activities and professional skills expected to be developed)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ctivities in person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ctivities in virtual mod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e host organisa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Date:                         Name of the Representative: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ignatur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Stud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:                         Signatur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University of Si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Department Representative for internationalisation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:                         Name of the Representativ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GB"/>
        </w:rPr>
        <w:t>Annex 1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>Organisation type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435"/>
      </w:tblGrid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HE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gher education institution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e-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SEC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SEC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TER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ADULT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Adult educ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NAT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REG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 Public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LOC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SM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mall and medium sized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LARG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G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n-governmental organisation/association/social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FOUND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OCIA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cial partner or other representative of working life (chambers of commerce, trade union, trade association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RE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Institute/Centr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COUNCI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Youth Council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G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 NGO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ET-EU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-wide net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GROUP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of young people active in youth 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URO-GROUP-COOP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pean grouping of territorial coop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ACCRED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reditation, certification or qualification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CON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selling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INTER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tional organisation under public law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PARTIA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sation or association representing (parts of) the sport sector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FED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fed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LEAGU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leagu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CLUB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club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untry cod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e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www.iban.com/country-codes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  <w:lang w:val="en-GB"/>
        </w:rPr>
        <w:t>1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Will be considered as a “traineeship in digital skills”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Generic customer support, order fulfilment, data entry or office tasks are not considered in this category.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16"/>
          <w:szCs w:val="16"/>
          <w:lang w:val="en-GB"/>
        </w:rPr>
        <w:t>From the Erasmus+ guidelines: "Traineeship (workplacement). Spending a period of time in an enterprise or organisation in another country, with a view to acquire specific competences that are required by the labour market, carry out work experience and improve the understanding of the economic and social culture of that country."</w:t>
      </w:r>
    </w:p>
    <w:sectPr>
      <w:type w:val="nextPage"/>
      <w:pgSz w:w="11906" w:h="16838"/>
      <w:pgMar w:left="993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an.com/country-cod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0:00Z</dcterms:created>
  <dc:creator>utente2 placement</dc:creator>
  <dc:description/>
  <cp:keywords/>
  <dc:language>en-US</dc:language>
  <cp:lastModifiedBy>Ciani Simona</cp:lastModifiedBy>
  <dcterms:modified xsi:type="dcterms:W3CDTF">2025-01-23T09:54:00Z</dcterms:modified>
  <cp:revision>6</cp:revision>
  <dc:subject/>
  <dc:title>The company/public body</dc:title>
</cp:coreProperties>
</file>