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rFonts w:ascii="Calibri" w:hAnsi="Calibri" w:cs="Calibri"/>
          <w:i/>
          <w:i/>
          <w:iCs/>
          <w:sz w:val="20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3455" cy="99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0"/>
          <w:lang w:val="en-GB"/>
        </w:rPr>
        <w:t>INTERNATIONAL RELATIONS DIVISION</w:t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en-GB"/>
        </w:rPr>
      </w:pPr>
      <w:r>
        <w:rPr>
          <w:rFonts w:cs="Calibri" w:ascii="Calibri" w:hAnsi="Calibri"/>
          <w:i/>
          <w:iCs/>
          <w:sz w:val="20"/>
          <w:lang w:val="en-GB"/>
        </w:rPr>
      </w:r>
    </w:p>
    <w:p>
      <w:pPr>
        <w:pStyle w:val="Didascalia1"/>
        <w:jc w:val="center"/>
        <w:rPr/>
      </w:pPr>
      <w:r>
        <w:rPr>
          <w:rFonts w:cs="Calibri" w:ascii="Calibri" w:hAnsi="Calibri"/>
          <w:lang w:val="en-GB"/>
        </w:rPr>
        <w:t>ERASMUS FOR TRAINEESHIP CERTIFICAT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lang w:val="en-GB"/>
        </w:rPr>
        <w:t>A.A. _______/________</w:t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n-GB"/>
        </w:rPr>
        <w:t>Name of the student</w:t>
      </w:r>
      <w:r>
        <w:rPr>
          <w:rFonts w:cs="Calibri" w:ascii="Calibri" w:hAnsi="Calibri"/>
          <w:sz w:val="20"/>
          <w:lang w:val="en-GB"/>
        </w:rPr>
        <w:t>:</w:t>
        <w:tab/>
        <w:t>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Didascalia1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Sending University: </w:t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>UNIVERSITY OF SIENA – I  SIENA01</w:t>
      </w:r>
    </w:p>
    <w:p>
      <w:pPr>
        <w:pStyle w:val="Didascalia1"/>
        <w:rPr/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INTERNATIONAL RELATIONS DIVIS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a S. Vigilio, 6  –  I-53100 Sien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+39 0577 23-5198 / 5433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mail :  outgoing@unisi.it </w:t>
      </w:r>
    </w:p>
    <w:p>
      <w:pPr>
        <w:pStyle w:val="Didascalia1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lang w:val="en-GB"/>
        </w:rPr>
        <w:t>Receiving Organisation</w:t>
      </w:r>
      <w:r>
        <w:rPr>
          <w:rFonts w:cs="Calibri" w:ascii="Calibri" w:hAnsi="Calibri"/>
          <w:sz w:val="20"/>
          <w:lang w:val="en-GB"/>
        </w:rPr>
        <w:t> :</w:t>
        <w:tab/>
        <w:t>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20"/>
          <w:lang w:val="en-GB"/>
        </w:rPr>
        <w:tab/>
        <w:t>Tel.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20"/>
          <w:lang w:val="en-GB"/>
        </w:rPr>
        <w:tab/>
        <w:t>E-mail: 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t 1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BEGINNING OF ACTIVITIES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GB"/>
        </w:rPr>
        <w:t>Date of beginning: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GB"/>
        </w:rPr>
        <w:t>Name and title: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GB"/>
        </w:rPr>
        <w:t>Signature: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Stamp:</w:t>
        <w:tab/>
        <w:tab/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art 2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ENDING OF ACTIVITIES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83"/>
        <w:gridCol w:w="3260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ate of ending :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 OF MOBILITY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and Title: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Blended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hysica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mp:</w:t>
              <w:tab/>
            </w:r>
          </w:p>
        </w:tc>
        <w:tc>
          <w:tcPr>
            <w:tcW w:w="4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8575</wp:posOffset>
                </wp:positionV>
                <wp:extent cx="62198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25pt" to="488.5pt,2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NTION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pon the trainee’s beginning of activities, the receiving  organisation is requested to fill Part 1 and send  the document by e-mail to outgoing@unisi.it and copy in the trainee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the end of mobility, the receiving organisation is requested to send the document to outgoing@unisi.it and copy in the trainee, together with the learning agreement (2 pdf files). In case of a mobility ending after the mid of the last month indicated in the notice of selection, delivery must occur no later than the first week of the following month. 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nsmissions by the trainee are  not accepted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lang w:val="fr-FR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8:00Z</dcterms:created>
  <dc:creator>Preinstalled User</dc:creator>
  <dc:description/>
  <cp:keywords/>
  <dc:language>en-US</dc:language>
  <cp:lastModifiedBy>Ciani Simona</cp:lastModifiedBy>
  <cp:lastPrinted>2018-01-18T12:37:00Z</cp:lastPrinted>
  <dcterms:modified xsi:type="dcterms:W3CDTF">2023-01-17T14:26:00Z</dcterms:modified>
  <cp:revision>5</cp:revision>
  <dc:subject/>
  <dc:title>ERASMUS CERTIFICATE</dc:title>
</cp:coreProperties>
</file>