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TO: DIRITTO ALLO STUDIO UNIVERSITAR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Comunicazione del periodo di mobilità internazionale / Communication of the international mobility period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E COGNOME / NAME AND FAMILY NAME: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 LA RESIDENZA UNIVERSITARIA DI: / LODGED AT THE UNIVERSITY DORMITORY OF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ELLA STRUTTURA E PAESE / NAME OF THE RECEVING ORGANISATION AND COUNTRY: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PARTENZA / DEPARTURE DATE :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RITORNO / RETURN DATE: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/ Signatu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Visto dell’Ufficio Servizi di supporto alla mobilità internazionale / Endorsment by the International Mobility Offic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229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exact" w:line="320"/>
      <w:ind w:left="58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294130" cy="1319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redefinito"/>
      <w:spacing w:lineRule="exact" w:line="320"/>
      <w:ind w:left="5812" w:hanging="0"/>
      <w:rPr/>
    </w:pPr>
    <w:r>
      <w:rPr/>
    </w:r>
  </w:p>
  <w:p>
    <w:pPr>
      <w:pStyle w:val="WWPredefinito"/>
      <w:spacing w:lineRule="exact" w:line="320"/>
      <w:ind w:left="5812" w:hanging="0"/>
      <w:rPr/>
    </w:pPr>
    <w:r>
      <w:rPr/>
    </w:r>
  </w:p>
  <w:p>
    <w:pPr>
      <w:pStyle w:val="WWPredefinito"/>
      <w:spacing w:lineRule="exact" w:line="320"/>
      <w:ind w:left="5812" w:hanging="0"/>
      <w:rPr/>
    </w:pPr>
    <w:r>
      <w:rPr/>
    </w:r>
  </w:p>
  <w:p>
    <w:pPr>
      <w:pStyle w:val="PreformattatoHTML"/>
      <w:ind w:left="5812" w:hanging="0"/>
      <w:rPr>
        <w:rFonts w:ascii="Calibri" w:hAnsi="Calibri" w:cs="Calibri"/>
        <w:caps/>
        <w:sz w:val="22"/>
        <w:szCs w:val="22"/>
      </w:rPr>
    </w:pPr>
    <w:r>
      <w:rPr>
        <w:rFonts w:cs="Calibri" w:ascii="Calibri" w:hAnsi="Calibri"/>
        <w:caps/>
        <w:sz w:val="22"/>
        <w:szCs w:val="22"/>
      </w:rPr>
      <w:t>DIVISIONE RELAZIONI INTERNAZIONALI</w:t>
    </w:r>
  </w:p>
  <w:p>
    <w:pPr>
      <w:pStyle w:val="WWPredefinito"/>
      <w:spacing w:lineRule="exact" w:line="320"/>
      <w:ind w:left="5812" w:hanging="0"/>
      <w:rPr>
        <w:rFonts w:ascii="Calibri" w:hAnsi="Calibri" w:eastAsia="Optima;Calibri" w:cs="Optima;Calibri"/>
        <w:color w:val="333333"/>
        <w:sz w:val="22"/>
        <w:szCs w:val="22"/>
      </w:rPr>
    </w:pPr>
    <w:r>
      <w:rPr>
        <w:rFonts w:eastAsia="Optima;Calibri" w:cs="Optima;Calibri" w:ascii="Calibri" w:hAnsi="Calibri"/>
        <w:color w:val="333333"/>
        <w:sz w:val="22"/>
        <w:szCs w:val="22"/>
      </w:rPr>
      <w:t>Ufficio Servizi di supporto alla mobilità internazionale</w:t>
    </w:r>
  </w:p>
  <w:p>
    <w:pPr>
      <w:pStyle w:val="Normal"/>
      <w:rPr>
        <w:rFonts w:ascii="Calibri" w:hAnsi="Calibri" w:eastAsia="Optima;Calibri" w:cs="Optima;Calibri"/>
        <w:b/>
        <w:b/>
        <w:color w:val="333333"/>
        <w:sz w:val="22"/>
        <w:szCs w:val="22"/>
      </w:rPr>
    </w:pPr>
    <w:r>
      <w:rPr>
        <w:rFonts w:eastAsia="Optima;Calibri" w:cs="Optima;Calibri" w:ascii="Calibri" w:hAnsi="Calibri"/>
        <w:b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it-IT" w:bidi="ar-SA" w:eastAsia="zh-C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1">
    <w:name w:val="Pa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5:00Z</dcterms:created>
  <dc:creator>Ciani Simona</dc:creator>
  <dc:description/>
  <cp:keywords/>
  <dc:language>en-US</dc:language>
  <cp:lastModifiedBy>Ciani Simona</cp:lastModifiedBy>
  <cp:lastPrinted>2023-11-06T11:17:00Z</cp:lastPrinted>
  <dcterms:modified xsi:type="dcterms:W3CDTF">2024-09-18T07:55:00Z</dcterms:modified>
  <cp:revision>6</cp:revision>
  <dc:subject/>
  <dc:title> </dc:title>
</cp:coreProperties>
</file>